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24250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TRƯỜNG PTVC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6pt;mso-wrap-distance-left:9.05pt;mso-wrap-distance-right:9.05pt;mso-wrap-distance-top:0pt;mso-wrap-distance-bottom:0pt;margin-top:0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TRƯỜNG PTVC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50825</wp:posOffset>
                </wp:positionV>
                <wp:extent cx="68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9.75pt" to="113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  <w:b/>
          <w:i/>
        </w:rPr>
        <w:t>6/ 6 đến 12/ 6/ 2016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556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375"/>
        <w:gridCol w:w="6434"/>
        <w:gridCol w:w="2421"/>
      </w:tblGrid>
      <w:tr>
        <w:trPr>
          <w:trHeight w:val="491" w:hRule="atLeast"/>
        </w:trPr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5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6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835" w:hRule="atLeast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/ 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2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tuần các phòng xét thi đu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sz w:val="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h Họp xét thi đua phòng Đào tạo (HT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ô Thị Thoa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217" w:hRule="atLeast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/ 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i thử THPT Quốc gia theo lịch Phòng Đào tạ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oàng Thị K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val="pt-BR"/>
              </w:rPr>
            </w:r>
          </w:p>
        </w:tc>
      </w:tr>
      <w:tr>
        <w:trPr>
          <w:trHeight w:val="1343" w:hRule="atLeast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/ 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ùi T. Thu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425" w:hRule="atLeast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/ 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8h Xét thi đua trường 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Hội đồng thi đua theo QĐ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  <w:lang w:val="pt-BR"/>
              </w:rPr>
              <w:t>Lục Thúy Hằng</w:t>
            </w:r>
          </w:p>
        </w:tc>
      </w:tr>
      <w:tr>
        <w:trPr>
          <w:trHeight w:val="992" w:hRule="exact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0/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ý Thị Thu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6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6"/>
                <w:sz w:val="20"/>
                <w:szCs w:val="20"/>
                <w:lang w:val="pt-BR"/>
              </w:rPr>
            </w:r>
          </w:p>
        </w:tc>
      </w:tr>
      <w:tr>
        <w:trPr>
          <w:trHeight w:val="738" w:hRule="atLeast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1/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ực BGH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 Tô Thị Thoa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ực PĐT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 Bùi Thu Thủy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ũ Huy Kỳ</w:t>
            </w:r>
          </w:p>
        </w:tc>
      </w:tr>
      <w:tr>
        <w:trPr>
          <w:trHeight w:val="1067" w:hRule="atLeast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/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40" w:right="102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14:00Z</dcterms:created>
  <dc:creator>Phan Lan</dc:creator>
  <dc:description/>
  <cp:keywords/>
  <dc:language>en-US</dc:language>
  <cp:lastModifiedBy>Quang Dat</cp:lastModifiedBy>
  <cp:lastPrinted>2016-06-06T08:19:00Z</cp:lastPrinted>
  <dcterms:modified xsi:type="dcterms:W3CDTF">2016-06-06T01:27:00Z</dcterms:modified>
  <cp:revision>19</cp:revision>
  <dc:subject/>
  <dc:title>                                                                                            LÞch c«ng t¸c                            TuÇn tõ : 21/ 2 / 2011 ®Õn 27/ 2/ 2011 </dc:title>
</cp:coreProperties>
</file>